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Cs w:val="32"/>
        </w:rPr>
        <w:t xml:space="preserve">                                    </w:t>
      </w:r>
      <w:r>
        <w:rPr>
          <w:b w:val="false"/>
          <w:szCs w:val="32"/>
        </w:rPr>
        <w:t>П Р О Т О К О Л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ЗАСЕДАНИЯ АНТИНАРКОТИЧЕСКОЙ КОМИССИИ В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МО «ГОРОД ОБНИНСК»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  <w:u w:val="single"/>
        </w:rPr>
        <w:t>от 23 ноября 2012 г.</w:t>
      </w:r>
      <w:r>
        <w:rPr>
          <w:bCs/>
          <w:sz w:val="26"/>
        </w:rPr>
        <w:tab/>
        <w:tab/>
        <w:tab/>
        <w:tab/>
        <w:tab/>
        <w:tab/>
        <w:tab/>
        <w:t xml:space="preserve">    </w:t>
        <w:tab/>
        <w:t xml:space="preserve">                     № 4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ПРЕДСЕДАТЕЛЬСТВУЮЩ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.С. Поп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72"/>
        <w:gridCol w:w="2067"/>
        <w:gridCol w:w="3256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пша В.В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задзамия Г.Г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ая И.В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цев Д.В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етлушко Д.В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оробей Е.О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еева И.Н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MS Mincho;ＭＳ 明朝"/>
                <w:sz w:val="22"/>
                <w:szCs w:val="22"/>
              </w:rPr>
              <w:t>Азаренков А.В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волокин В.В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мешенко Д.П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олнистова Т.В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039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:</w: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ова Т.С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енны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166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Самойлова  Нина Григорье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Врач по медицинскому обслуживанию ВИЧ-инфицированных пациентов ФБГУЗ КБ №8 ФМБА России</w:t>
            </w:r>
          </w:p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Баталова Татьяна Валентино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Директор МБУ «Обнинский молодежный Центр»</w:t>
            </w:r>
          </w:p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Разуваева Инна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Александро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Старший помощник прокурора город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380"/>
      </w:tblGrid>
      <w:tr>
        <w:trPr/>
        <w:tc>
          <w:tcPr>
            <w:tcW w:w="280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0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22"/>
        <w:ind w:left="283" w:hanging="360"/>
        <w:rPr/>
      </w:pPr>
      <w:r>
        <w:rPr/>
        <w:t xml:space="preserve">. </w:t>
        <w:tab/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ind w:left="0"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ркоситуации в городе за 11 месяцев 2012 года.</w:t>
      </w:r>
    </w:p>
    <w:p>
      <w:pPr>
        <w:pStyle w:val="Normal"/>
        <w:ind w:right="-55" w:hanging="0"/>
        <w:jc w:val="center"/>
        <w:rPr/>
      </w:pPr>
      <w:r>
        <w:rPr/>
        <w:t>(Метлушко Д.В.)</w:t>
      </w:r>
    </w:p>
    <w:p>
      <w:pPr>
        <w:pStyle w:val="Normal"/>
        <w:ind w:right="-55" w:hanging="0"/>
        <w:jc w:val="center"/>
        <w:rPr/>
      </w:pPr>
      <w:r>
        <w:rPr/>
      </w:r>
    </w:p>
    <w:p>
      <w:pPr>
        <w:pStyle w:val="Normal"/>
        <w:ind w:left="1065"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Принять к сведению информацию по рассмотренному вопросу.</w:t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у МРО УФСКН (Метлушко Д.В.), начальнику ОМВД России по городу Обнинску (Мазелов И.С.), начальнику </w:t>
      </w:r>
      <w:r>
        <w:rPr>
          <w:rFonts w:eastAsia="MS Mincho;ＭＳ 明朝"/>
          <w:sz w:val="26"/>
          <w:szCs w:val="26"/>
        </w:rPr>
        <w:t xml:space="preserve">ФБГУЗ КБ №8 ФМБА России (Азаренков А.В.) провести совместное совещание по установке химико-токсилогического оборудования для организации медицинского освидетельствования граждан, находящихся в состоянии наркотического опьянения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до 13.01.2013 года</w:t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3. Начальнику МРО УФСКН (Метлушко Д.В.), начальнику ОМВД России по городу Обнинску (Мазелов И.С.) продолжить проведение мероприятий по выявлению и пресечению незаконного оборота наркотиков в местах массового досуга молодежи (дискотеки, ночные клубы и др.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начальнику МРО УФСКН (Метлушко Д.В.), начальнику ОМВД России по городу Обнинску (Мазелов И.С.) провести в образовательных учреждениях города операцию «Месячник права» по разъяснению несовершеннолетним и их родителям норм действующего административного и уголовного законодательства, в том числе за правонарушения и преступления, связанные с потреблением и незаконным оборотом наркотических и иных веществ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до 20.12.2012 г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  <w:tab w:val="center" w:pos="4819" w:leader="none"/>
        </w:tabs>
        <w:jc w:val="center"/>
        <w:rPr/>
      </w:pPr>
      <w:r>
        <w:rPr>
          <w:b/>
          <w:sz w:val="26"/>
          <w:szCs w:val="26"/>
        </w:rPr>
        <w:t xml:space="preserve">О реализации </w:t>
        <w:tab/>
        <w:t>мероприятий межведомственной комплексной оперативно-профилактической операции «МАК-2012» _________________________________________________________________</w:t>
      </w:r>
      <w:r>
        <w:rPr/>
        <w:t xml:space="preserve"> (Метлушко Д.В., Дзадзамия Г.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center" w:pos="517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990" w:leader="none"/>
          <w:tab w:val="center" w:pos="51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 Принять к сведению информацию по рассмотренному вопросу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Направить антинаркотической комиссии (Струкова Т.С.) предложение в УВД МВД России по Калужской области об увеличении штата сотрудников НОН ОМВД России по городу Обнинску, занимающихся выявлением преступлений, связанных с незаконным оборотом наркотиков на территор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до 25.12.201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pBdr>
          <w:bottom w:val="single" w:sz="4" w:space="1" w:color="000000"/>
        </w:pBdr>
        <w:spacing w:lineRule="auto" w:line="240" w:before="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О состоянии работы по профилактике и борьбе со СПИДом и инфекционными заболеваниями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sz w:val="26"/>
          <w:szCs w:val="26"/>
        </w:rPr>
        <w:t>(Самойлова Н.Г.)</w:t>
      </w:r>
    </w:p>
    <w:p>
      <w:pPr>
        <w:pStyle w:val="22"/>
        <w:spacing w:lineRule="auto" w:line="240" w:before="0" w:after="0"/>
        <w:ind w:left="12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12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Принять к сведению информацию по рассмотренному вопросу.</w:t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Рекомендовать начальнику </w:t>
      </w:r>
      <w:r>
        <w:rPr>
          <w:rFonts w:eastAsia="MS Mincho;ＭＳ 明朝"/>
          <w:sz w:val="26"/>
          <w:szCs w:val="26"/>
        </w:rPr>
        <w:t xml:space="preserve">ФБГУЗ КБ №8 ФМБА России (Азаренков А.В.) организовать </w:t>
      </w:r>
      <w:r>
        <w:rPr>
          <w:sz w:val="26"/>
          <w:szCs w:val="26"/>
        </w:rPr>
        <w:t>профилактические мероприятия по противодействию распространения ВИЧ-инфекции в городе для учащихся образовательных учреждений города и их родителей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Срок исполнения: до 15.01.2013 года</w:t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3. Начальнику отдела молодежной политики Администрации города (Ткаченко А.С.), директору МБУ «Обнинский молодежный Центр» (Баталова Т.В.) принять меры по привлечению обучающихся учреждений начального, среднего и высшего профессионального образования, расположенных на территории города, к работе по профилактике наркомании и ВИЧ/СПИДа, развитию подростково-молодежного волонтерского движения.</w:t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до 1.02.2013 года.</w:t>
      </w:r>
    </w:p>
    <w:p>
      <w:pPr>
        <w:pStyle w:val="22"/>
        <w:numPr>
          <w:ilvl w:val="0"/>
          <w:numId w:val="4"/>
        </w:numPr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роведения летних смен лагерей отдыха для детей с девиантным поведением и детей из неблагополучных семей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(Волнистова Т.В.)</w:t>
      </w:r>
    </w:p>
    <w:p>
      <w:pPr>
        <w:pStyle w:val="22"/>
        <w:spacing w:lineRule="auto" w:line="240" w:before="0" w:after="0"/>
        <w:ind w:left="12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12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Принять к сведению информацию по рассмотре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Начальнику Управления общего образования (Волнистова Т.В.), начальнику Управления социальной защиты населения (Жарский В.А.) взять под личный контроль организацию отдыха, оздоровления детей-подростков из неблагополучных семей, состоящих на учете в подразделении по делам несовершеннолетних ОМВД по городу Обнинску, комиссии по делам несовершеннолетних и защите их прав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numPr>
          <w:ilvl w:val="0"/>
          <w:numId w:val="4"/>
        </w:numPr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асходовании бюджетных средств на проведение мероприятий, предусмотренных Программой «Комплексные меры противодействия злоупотреблению наркотиками и их незаконному обороту на 2011-2015 годы» за 11 месяцев 2012 года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sz w:val="26"/>
          <w:szCs w:val="26"/>
        </w:rPr>
        <w:t>(Баталова Т.В.)</w:t>
      </w:r>
    </w:p>
    <w:p>
      <w:pPr>
        <w:pStyle w:val="22"/>
        <w:spacing w:lineRule="auto" w:line="240" w:before="0" w:after="0"/>
        <w:ind w:left="12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12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278" w:hanging="357"/>
        <w:rPr>
          <w:sz w:val="26"/>
          <w:szCs w:val="26"/>
        </w:rPr>
      </w:pPr>
      <w:r>
        <w:rPr>
          <w:sz w:val="26"/>
          <w:szCs w:val="26"/>
        </w:rPr>
        <w:t>5.1. Принять к сведению информацию по рассмотренному вопросу.</w:t>
      </w:r>
    </w:p>
    <w:p>
      <w:pPr>
        <w:pStyle w:val="22"/>
        <w:spacing w:lineRule="auto" w:line="240" w:before="0" w:after="0"/>
        <w:ind w:left="278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278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278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278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278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left="283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. председателя комиссии</w:t>
        <w:tab/>
        <w:tab/>
        <w:tab/>
        <w:tab/>
        <w:tab/>
        <w:tab/>
        <w:t xml:space="preserve">           Т.С. Попо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миссии</w:t>
        <w:tab/>
        <w:tab/>
        <w:tab/>
        <w:tab/>
        <w:t xml:space="preserve">             Т.С. Струкова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02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37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02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37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3">
    <w:name w:val=" Знак Знак3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57:00Z</dcterms:created>
  <dc:creator>Опека5</dc:creator>
  <dc:description/>
  <cp:keywords/>
  <dc:language>en-US</dc:language>
  <cp:lastModifiedBy>Опека5</cp:lastModifiedBy>
  <cp:lastPrinted>2012-12-10T11:11:00Z</cp:lastPrinted>
  <dcterms:modified xsi:type="dcterms:W3CDTF">2012-12-10T08:12:00Z</dcterms:modified>
  <cp:revision>9</cp:revision>
  <dc:subject/>
  <dc:title>П Р О Т О К О Л</dc:title>
</cp:coreProperties>
</file>